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 zdravlje i porodicu</w:t>
      </w:r>
    </w:p>
    <w:p>
      <w:pPr>
        <w:pStyle w:val="Normal"/>
        <w:spacing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 Broj: </w:t>
      </w:r>
      <w:r>
        <w:rPr>
          <w:rFonts w:cs="Times New Roman" w:ascii="Times New Roman" w:hAnsi="Times New Roman"/>
          <w:sz w:val="24"/>
          <w:szCs w:val="24"/>
          <w:lang w:val="sr-CS"/>
        </w:rPr>
        <w:t>06-2/328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RS"/>
        </w:rPr>
        <w:t>decem</w:t>
      </w:r>
      <w:r>
        <w:rPr>
          <w:rFonts w:cs="Times New Roman" w:ascii="Times New Roman" w:hAnsi="Times New Roman"/>
          <w:sz w:val="24"/>
          <w:szCs w:val="24"/>
        </w:rPr>
        <w:t>bar 2012. godine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ME</w:t>
      </w:r>
      <w:r>
        <w:rPr>
          <w:rFonts w:cs="Times New Roman" w:ascii="Times New Roman" w:hAnsi="Times New Roman"/>
          <w:sz w:val="24"/>
          <w:szCs w:val="24"/>
        </w:rPr>
        <w:t xml:space="preserve"> SEDNICE ODBORA ZA ZDRAVLjE I PORODICU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NE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DEC</w:t>
      </w:r>
      <w:r>
        <w:rPr>
          <w:rFonts w:cs="Times New Roman" w:ascii="Times New Roman" w:hAnsi="Times New Roman"/>
          <w:sz w:val="24"/>
          <w:szCs w:val="24"/>
        </w:rPr>
        <w:t>EMBRA 2012. GODINE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nica je počela u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,00 časo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tabs>
          <w:tab w:val="clear" w:pos="720"/>
          <w:tab w:val="left" w:pos="9072" w:leader="none"/>
        </w:tabs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je predsedavao prof. dr Dušan Milisavljević, predsednik Odbora.</w:t>
      </w:r>
    </w:p>
    <w:p>
      <w:pPr>
        <w:pStyle w:val="NoSpacing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nici su prisustvovali članovi Odbora: dr Branislav Blažić, prof. dr Mileta Poskurica, dr Predrag Mijatov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r. </w:t>
      </w: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im. </w:t>
      </w:r>
      <w:r>
        <w:rPr>
          <w:rFonts w:cs="Times New Roman" w:ascii="Times New Roman" w:hAnsi="Times New Roman"/>
          <w:sz w:val="24"/>
          <w:szCs w:val="24"/>
        </w:rPr>
        <w:t>Ljubica Mrdaković Todorović, Živojin Stanković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bojša Zelenović, Mirjana Dragaš, dr Nikola Jovanović i Ljubica Milošević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Sednici Odbora su prisustvovali zamenici odsutnih članova Odbora: Miloš Aligrudić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Sanda Rašković Ivić) i </w:t>
      </w:r>
      <w:r>
        <w:rPr>
          <w:rFonts w:cs="Times New Roman" w:ascii="Times New Roman" w:hAnsi="Times New Roman"/>
          <w:sz w:val="24"/>
          <w:szCs w:val="24"/>
          <w:lang w:val="sr-RS"/>
        </w:rPr>
        <w:t>Vesna Jovicki (</w:t>
      </w:r>
      <w:r>
        <w:rPr>
          <w:rFonts w:cs="Times New Roman" w:ascii="Times New Roman" w:hAnsi="Times New Roman"/>
          <w:sz w:val="24"/>
          <w:szCs w:val="24"/>
        </w:rPr>
        <w:t>doc. dr Zoran Radovanović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Sednici nisu prisustvovali članovi Odbora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f. </w:t>
      </w:r>
      <w:r>
        <w:rPr>
          <w:rFonts w:cs="Times New Roman" w:ascii="Times New Roman" w:hAnsi="Times New Roman"/>
          <w:sz w:val="24"/>
          <w:szCs w:val="24"/>
        </w:rPr>
        <w:t>dr Milan Knežević, Ljiljana Lučić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>Marko Jakšić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f. dr Žarko Korać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iti njihovi zamenici.</w:t>
      </w:r>
    </w:p>
    <w:p>
      <w:pPr>
        <w:pStyle w:val="NoSpacing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članova Odbora sednici su prisustvovali narodni poslanici: dr Ninoslav Girić</w:t>
      </w:r>
      <w:r>
        <w:rPr>
          <w:rFonts w:cs="Times New Roman" w:ascii="Times New Roman" w:hAnsi="Times New Roman"/>
          <w:sz w:val="24"/>
          <w:szCs w:val="24"/>
          <w:lang w:val="sr-RS"/>
        </w:rPr>
        <w:t>, Srđan Šajn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eodora Vlahov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Sednici su prisustvovali i državni sekretar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Ministarstvu zdravlja prim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eriša Simonović i</w:t>
      </w:r>
      <w:r>
        <w:rPr>
          <w:rFonts w:cs="Times New Roman" w:ascii="Times New Roman" w:hAnsi="Times New Roman"/>
          <w:sz w:val="24"/>
          <w:szCs w:val="24"/>
        </w:rPr>
        <w:t xml:space="preserve"> pomoćnik ministr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dravlja </w:t>
      </w:r>
      <w:r>
        <w:rPr>
          <w:rFonts w:cs="Times New Roman" w:ascii="Times New Roman" w:hAnsi="Times New Roman"/>
          <w:sz w:val="24"/>
          <w:szCs w:val="24"/>
        </w:rPr>
        <w:t>u Sektoru za zdravstveno osiguranje Zorica Pavlović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Na predlog predsednika Odbora, jednoglasno, usvojen je sledeći:</w:t>
      </w:r>
    </w:p>
    <w:p>
      <w:pPr>
        <w:pStyle w:val="NoSpacing"/>
        <w:ind w:right="146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e v n i   r e d</w:t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nje Predloga zakona o izmenama i dopunama Zakona o zdravstvenoj zaštiti, koji je podnela Vlada (broj 582-3792/12 od 17. novembra 2012. godine), u pojedinostima;       </w:t>
      </w:r>
    </w:p>
    <w:p>
      <w:pPr>
        <w:pStyle w:val="Normal"/>
        <w:spacing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 Razmatranje Predloga zakona o izmenama i dopunama Zakona o zdravstvenom osiguranju, koji je podnela Vlada (broj 180-3793/12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7. novembra 2012. godine), u pojedinostima;       </w:t>
      </w:r>
    </w:p>
    <w:p>
      <w:pPr>
        <w:pStyle w:val="Normal"/>
        <w:spacing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2955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Prva tačka dnevnog reda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azmatranje Predloga zakona o izmenama i dopunama Zakona o zdravstvenoj zaštiti, koji je podnela Vlada, u pojedinostim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</w:rPr>
        <w:t>redsednik Odb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of. dr </w:t>
      </w:r>
      <w:r>
        <w:rPr>
          <w:rFonts w:cs="Times New Roman" w:ascii="Times New Roman" w:hAnsi="Times New Roman"/>
          <w:sz w:val="24"/>
          <w:szCs w:val="24"/>
        </w:rPr>
        <w:t>Dušan Milisavljevi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 konstatovao da je na Predlog zakona podneto ukupno 17 amandmana, da je Vlada prihvatila tri amandmana, a da je Odbor za ustavna pitanja i zakonodavstvo kao nepotpune odbacio tri amandmana, koji saglasno članu 163. stav 4. Poslovnika Narodne skupštine ne mogu biti predmet rasprave i o njima se ne glasa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Prof. dr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ileta Poskurica i dr Predrag Mijatović obrazložili su amandman koji su na član 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loga zakona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dneli zajedno s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Milanom Kneževićem, Ljubicom Mrdaković Todorović, Ninoslavom Girićem, Branislavom Blažićem i Aleksandrom Radojevićem. Naime, smatraju da bi se prihvatanjem ovog amandmana koji se odnosi na kadrovski plan u zdravstvu ostvarila pravna sigurnost za izabrana i imenovana lica na funkcije u državnim organima, sindikatima, političkim organizacijama ili nekim drugim javnim funkcijama i time otklonila mogućnost da nakon prestanka razloga za mirovanje radnog odnosa ova lica dođu u potencijalnu opasnost gubitka radnog mesta.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eo j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Narodnoj skupštini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64. stav 1. Poslovnika Narodne skupštine, razmotrio amandmane podnete na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j zaštit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da prihv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arodn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poslanika Srpske napredne stranke (od 11 prisutnih osam glasova za, tri nije glasalo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narodni poslanici Janko Veselinović i Teodora Vlahović (jednoglasno prihvaćen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narodni poslanici Mileta Poskurica, Milan Knežević, Ljubica Mrdaković Todorović, Ninoslav Girić, Branislav Blažić, Predrag Mijatović i Aleksandar Radojević (od 11 prisutnih šest glasova za, pet nije glasalo)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arodn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oslanika Srpske napredne stranke (od 11 prisutnih osam glasova za, tri nije glasalo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da odb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zajedno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odnele Milica Vojić Marković i Milica 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odne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ebojša Zelenović (od 11 prisutnih tri glasa za, nije glasalo osam)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odne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ebojša Zelenović (od 11 prisutnih tri glasa za, nije glasalo osam);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1 prisutnih nije glasalo 11)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Druga tačka dnevnog reda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azmatranje Predloga zakona o izmenama i dopunama Zakona o zdravstvenom osiguranju, koji je podnela Vlada, u pojedinostima</w:t>
      </w:r>
    </w:p>
    <w:p>
      <w:pPr>
        <w:pStyle w:val="Normal"/>
        <w:tabs>
          <w:tab w:val="clear" w:pos="720"/>
          <w:tab w:val="left" w:pos="1185" w:leader="none"/>
          <w:tab w:val="left" w:pos="1440" w:leader="none"/>
          <w:tab w:val="center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P</w:t>
      </w:r>
      <w:r>
        <w:rPr>
          <w:rFonts w:cs="Times New Roman" w:ascii="Times New Roman" w:hAnsi="Times New Roman"/>
          <w:sz w:val="24"/>
          <w:szCs w:val="24"/>
        </w:rPr>
        <w:t>redsednik Odb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of. dr </w:t>
      </w:r>
      <w:r>
        <w:rPr>
          <w:rFonts w:cs="Times New Roman" w:ascii="Times New Roman" w:hAnsi="Times New Roman"/>
          <w:sz w:val="24"/>
          <w:szCs w:val="24"/>
        </w:rPr>
        <w:t>Dušan Milisavljevi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 konstatovao da je na Predlog zakona podneto ukupno 24 amandmana, da je Vlada prihvatila šest amandmana, a da je Odbor za ustavna pitanja i zakonodavstvo kao nepotpune odbacio četiri amandmana, koji saglasno članu 163. stav 4. Poslovnika Narodne skupštine ne mogu biti predmet rasprave i o njima se ne glasa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Nebojša Zelenović obrazložio je amandman koji je podneo na član 1. P</w:t>
      </w:r>
      <w:r>
        <w:rPr>
          <w:rFonts w:cs="Times New Roman" w:ascii="Times New Roman" w:hAnsi="Times New Roman"/>
          <w:sz w:val="24"/>
          <w:szCs w:val="24"/>
          <w:lang w:val="sr-CS"/>
        </w:rPr>
        <w:t>redloga zakona navodeći da postojeća praksa pravo na zdravstvenu zaštitu članova porodice poljoprivrednika i preduzetnika vezuje za uplatu doprinosa za obavezno zdravstveno osiguranje što je u suprotnosti sa članom 68. stav 2. Ustava Republike Srbij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Srđan Šajn je obrazložio amandman koji je takođe podneo na član 1. Predloga zakona ističući da bi se njegovim usvajanjem ostvarila ravnopravnost oba roditelja povodom brige o detet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eo j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Narodnoj skupštini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dbor je, u skladu sa članom 164. stav 1. Poslovnika Narodne skupštine, razmotrio amandmane podnete na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m osiguranj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da prihv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Mirjana Dragaš (od 10 prisutnih šest glasova za, četiri nije glasalo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sa ispravkom zajedno podneli Mileta Poskurica, Milan Knežević, Ljubica Mrdaković Todorović, Ninoslav Girić, Branislav Blažić, Predrag Mijatović i Aleksandar Radojević (od 10 prisutnih šest glasova za, četiri nije glasalo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e novi član 5a podnela je Vlada (od 11 prisutnih osam glasova za, tri nije glasalo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54 narodna poslanika Srpske napredne stranke (od 11 prisutnih osam glasova za, tri nije glasalo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54 narodna poslanika Srpske napredne stranke (od 12 prisutnih sedam glasova za, pet nije glasalo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e novi član 7a podnela je grupa od 54 narodna poslanika Srpske napredne stranke (od 12 prisutnih osam glasova za, jedan uzdržan, tri nije glasalo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e novi član 8a podnela je Vlada (od 12 prisutnih sedam glasova za, pet nije glasalo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a dodaje novi član 8b podnela je grupa od 54 narodna poslanika Srpske napredne stranke (od 12 prisutnih sedam glasova za, jedan uzdržan, četiri nije glasalo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da odb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 (od 10 prisutnih nije glasalo 10)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Milica Vojić Marković i Milica Radović (10 prisutnih nije glasalo 10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 (od 10 prisutnih četiri glasa za, nije glasalo šest)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oš Aligrudić i Sanda Rašković Ivić (od 10 prisutnih nije glasalo 10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0 prisutnih nije glasalo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Bojana Božanić (od 10 prisutnih nije glasalo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0 prisutnih nije glasalo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Milica Vojić Marković i Milica Radović (od 10 prisutnih nije glasalo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0 prisutnih nije glasalo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2 prisutnih jedan glas za,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Milica Vojić Marković i Milica Radović (od 12 prisutnih jedan glas za, nije glasalo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 (od 12 prisutnih jedan glas za, nije glasalo 11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Odbor je u skladu sa članom 157. stav 6. Poslovnika Narodne skupštine, podneo amandman kojim se iznad člana 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zakon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izmenama i dopunama Zakona o zdravstvenom osiguranju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dodaje novi član 1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Amandman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1</w:t>
      </w:r>
      <w:r>
        <w:rPr>
          <w:rFonts w:cs="Times New Roman" w:ascii="Times New Roman" w:hAnsi="Times New Roman"/>
          <w:sz w:val="24"/>
          <w:szCs w:val="24"/>
        </w:rPr>
        <w:t xml:space="preserve">57. stav 6. i člana 161. stav 1. </w:t>
      </w:r>
      <w:r>
        <w:rPr>
          <w:rFonts w:cs="Times New Roman" w:ascii="Times New Roman" w:hAnsi="Times New Roman"/>
          <w:sz w:val="24"/>
          <w:szCs w:val="24"/>
          <w:lang w:val="sr-CS"/>
        </w:rPr>
        <w:t>Poslovnika Narodne Skupšti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Službeni glasnik RS'', broj 20/12 - prečišćen tekst), Odbor za zdravlje i porodicu </w:t>
      </w:r>
      <w:r>
        <w:rPr>
          <w:rFonts w:cs="Times New Roman" w:ascii="Times New Roman" w:hAnsi="Times New Roman"/>
          <w:sz w:val="24"/>
          <w:szCs w:val="24"/>
          <w:lang w:val="sr-CS"/>
        </w:rPr>
        <w:t>podnosi na Predlog zakona o izmenama i dopunama Zakona o zdravstvenom osiguran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ledeći amandma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AMANDM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Predlogu zakona o izmenama i dopunama Zakona o zdravstvenom osiguranju, </w:t>
      </w:r>
      <w:r>
        <w:rPr>
          <w:rFonts w:cs="Times New Roman" w:ascii="Times New Roman" w:hAnsi="Times New Roman"/>
          <w:sz w:val="24"/>
          <w:szCs w:val="24"/>
          <w:lang w:val="sr-RS"/>
        </w:rPr>
        <w:t>iznad člana 1. dodaje se novi član 1. koji glasi:</w:t>
        <w:tab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'' 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an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Zakonu o zdravstvenom osiguranju (’’Službeni glasnik RS’’, br.107/05, 109/05- ispravka, 57/11),  u članu 17. stav 1. tačka 23) menja se i glas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CS"/>
        </w:rPr>
        <w:t>23) lica koja primaju penziju ili invalidninu isključivo od inostranog nosioca osigur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 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maju prebivalište ili boravište, odnosno stalno nastanjenje ili privremeni boravak u Republici u skladu sa zakonom, odnosno ako sa državom od koje primaju penziju ili invalidninu ne postoji bilateralni sporazum o socijalnom osiguranju ili je bilateralnim sporazumom drugačije određeno, odnosno ako kod tih lica postoje određene pravne smetnje zbog kojih ne mogu da ostvare zdravstveno osiguranje primenom bilateralnog sporazuma i to samo radi ostvarivanja prava iz zdravstvenog osiguranja na teritoriji Republike;</w:t>
      </w:r>
      <w:r>
        <w:rPr>
          <w:rFonts w:cs="Times New Roman" w:ascii="Times New Roman" w:hAnsi="Times New Roman"/>
          <w:sz w:val="24"/>
          <w:szCs w:val="24"/>
          <w:lang w:val="sr-RS"/>
        </w:rPr>
        <w:t>'.'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Amandmanom se daje mogućnost šireg uključivanja određenih kategorija lica u sistem obaveznog zdravstvenog osiguranja u Republici Srbiji. Proširen je krug lica koja se mogu uključiti u obavezno zdravstveno osiguranje u odnosu na dosadašnju normu, i to pre svega na lica koja iz određenih razloga ne mogu da koriste prava iz zdravstvenog osiguranja na osnovu već zaključenih bilateralnih ugovora sa određenom zemljom. Naime, u određenim slučajevima lica koja dolaze iz zemalja u kojima ostvaruju pravo na penziju ili druga prava po osnovu kojih stiču svojstvo osiguranika, ne mogu da započnu sa korišćenjem zdravstvenog osiguranja na osnovu bilateralnog sporazuma s obzirom na činjenicu da još uvek nisu regulisali određene imovinsko-pravne ili druge odnose u toj državi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Za izvestioca Odbora na sednici Narodne skupštine određen je prof. dr Dušan Milisavljević,  predsednik Odbora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eća tačka dnevnog reda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Ra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P</w:t>
      </w:r>
      <w:r>
        <w:rPr>
          <w:rFonts w:cs="Times New Roman" w:ascii="Times New Roman" w:hAnsi="Times New Roman"/>
          <w:sz w:val="24"/>
          <w:szCs w:val="24"/>
        </w:rPr>
        <w:t>redsednik Odb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of. dr </w:t>
      </w:r>
      <w:r>
        <w:rPr>
          <w:rFonts w:cs="Times New Roman" w:ascii="Times New Roman" w:hAnsi="Times New Roman"/>
          <w:sz w:val="24"/>
          <w:szCs w:val="24"/>
        </w:rPr>
        <w:t>Dušan Milisavljevi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edložio je da Odbor traži od  Ministarstva zdravlja informaciju o projektima 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tranim </w:t>
      </w:r>
      <w:r>
        <w:rPr>
          <w:rFonts w:cs="Times New Roman" w:ascii="Times New Roman" w:hAnsi="Times New Roman"/>
          <w:sz w:val="24"/>
          <w:szCs w:val="24"/>
          <w:lang w:val="sr-RS"/>
        </w:rPr>
        <w:t>donacijama koje su realizovane u  oblasti zdravstva od 2000. godine, odnosno o investiranju EU u medicinsku opremu i izgradnju objekata u Srbiji u ovoj oblati, i da se to pitanje razmotri na jednoj od narednih sednica Odbora, što je Odbor prihvati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r Branislav Blažić ponovio je svoj predlog da jedna od tema treba da bude problem narkomanije koja zahteva multidisciplinarni pristup kako bi se donela nova strategija u borbi protiv ove bolesti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tim je dr Predrag Mijatović ukazao da je predsednik ovog odbora prof. dr Dušan Milisavljević zloupotrebio svoju funkciju, tako što je  na sednicu odbora doveo roditelje deteta obolelog od leukemije a zatim da je na plenarnoj sednici pominjao imena i prezimena obolelih od katarakte. Smatra da je predsednik ovog odbora ovakvim postupanjem učinio povredu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  <w:lang w:val="sr-RS"/>
        </w:rPr>
        <w:t>akona i Poslovnika i da dalje ne treba da obavlja ovu funkcij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</w:rPr>
        <w:t>redsednik Odb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of. dr </w:t>
      </w:r>
      <w:r>
        <w:rPr>
          <w:rFonts w:cs="Times New Roman" w:ascii="Times New Roman" w:hAnsi="Times New Roman"/>
          <w:sz w:val="24"/>
          <w:szCs w:val="24"/>
        </w:rPr>
        <w:t>Dušan Milisavljevi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veo je </w:t>
      </w:r>
      <w:r>
        <w:rPr>
          <w:rFonts w:cs="Times New Roman" w:ascii="Times New Roman" w:hAnsi="Times New Roman"/>
          <w:sz w:val="24"/>
          <w:szCs w:val="24"/>
          <w:lang w:val="sr-CS"/>
        </w:rPr>
        <w:t>da je prilikom i</w:t>
      </w:r>
      <w:r>
        <w:rPr>
          <w:rFonts w:cs="Times New Roman" w:ascii="Times New Roman" w:hAnsi="Times New Roman"/>
          <w:sz w:val="24"/>
          <w:szCs w:val="24"/>
          <w:lang w:val="sr-RS"/>
        </w:rPr>
        <w:t>znošenja ličnih podataka pacijenata imao njihovo usmeno i pismeno ovlašćenje da to učini, kao i da predsednik Narodne skupštine na ovoj sednici nije konstatovao povredu Poslovnika. Takođe je naveo da su pravnici Lekarske komore Srbije izneli mišljenje da nije prekršen etički kodeks u slučaju kada postoji saglasnost pacijenata, te da su  predstavke pomenutih pacijenata bile upućene njemu lično sa namerom da se ukaže na probleme koje imaju oboleli od katarakte i leukemije. Naglasio je da je postupao u skladu sa propisima, te da Odbor ima pored zakonodavne, kontrolnu i predstavničku ulogu i da se lično rukovodio humanim razlogom odnosno potrebom da se pomogne ovim ljudim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atim je konstatovao da saglasno članu 80. stav 1. Poslovnika Narodne skupštine ne postoji kvorum za odlučivanje i da se o razrešenju predsednika odbora ne može odlučivati u okviru tačke razno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vodom treće tačke dnevnog reda nije bilo više predloga ni diskusije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ednica je završena u 12,15 časova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Prof. dr Dušan Milisavljević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9:00Z</dcterms:created>
  <dc:creator>Sladjana Velimirovic</dc:creator>
  <dc:description/>
  <cp:keywords/>
  <dc:language>en-US</dc:language>
  <cp:lastModifiedBy>Sandra Stanković</cp:lastModifiedBy>
  <dcterms:modified xsi:type="dcterms:W3CDTF">2013-02-19T11:06:00Z</dcterms:modified>
  <cp:revision>3</cp:revision>
  <dc:subject/>
  <dc:title/>
</cp:coreProperties>
</file>